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Вахитовского и Приволжского районов г.Казани (ул.Братьев Касимовых, 6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0.12.2023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2.2024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5.202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Гузель Ильсуровна Гайнутдинова</cp:lastModifiedBy>
  <cp:lastPrinted>2018-04-26T17:59:00Z</cp:lastPrinted>
  <dcterms:modified xsi:type="dcterms:W3CDTF">2023-12-05T11:41:00Z</dcterms:modified>
  <cp:revision>52</cp:revision>
  <dc:subject/>
  <dc:title/>
</cp:coreProperties>
</file>